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基隆市西定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14</w:t>
      </w:r>
      <w:r>
        <w:rPr/>
        <w:t>學年度教科書評選結果一覽表</w:t>
      </w:r>
    </w:p>
    <w:tbl>
      <w:tblPr>
        <w:tblW w:w="14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26"/>
        <w:gridCol w:w="1326"/>
        <w:gridCol w:w="1329"/>
        <w:gridCol w:w="1330"/>
        <w:gridCol w:w="1326"/>
        <w:gridCol w:w="1326"/>
        <w:gridCol w:w="1327"/>
        <w:gridCol w:w="1330"/>
        <w:gridCol w:w="1326"/>
        <w:gridCol w:w="1327"/>
        <w:gridCol w:w="7"/>
      </w:tblGrid>
      <w:tr>
        <w:trPr>
          <w:trHeight w:val="1074" w:hRule="atLeas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別</w:t>
            </w:r>
          </w:p>
        </w:tc>
        <w:tc>
          <w:tcPr>
            <w:tcW w:w="53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語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生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健康與體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育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</w:tr>
      <w:tr>
        <w:trPr>
          <w:trHeight w:val="214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土語言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</w:t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5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5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閩南語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家語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5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5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一年級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真平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真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uper starter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二年級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oray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三年級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真平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真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Wonder world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7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四年級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nder world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07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五年級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真平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真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re we g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07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六年級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nder world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基隆市西定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12</w:t>
      </w:r>
      <w:r>
        <w:rPr/>
        <w:t>學年度教科書評選結果一覽表</w:t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26"/>
        <w:gridCol w:w="1326"/>
        <w:gridCol w:w="1329"/>
        <w:gridCol w:w="1330"/>
        <w:gridCol w:w="1326"/>
        <w:gridCol w:w="1326"/>
        <w:gridCol w:w="1327"/>
        <w:gridCol w:w="1330"/>
        <w:gridCol w:w="1326"/>
        <w:gridCol w:w="1327"/>
      </w:tblGrid>
      <w:tr>
        <w:trPr>
          <w:trHeight w:val="1074" w:hRule="atLeas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別</w:t>
            </w:r>
          </w:p>
        </w:tc>
        <w:tc>
          <w:tcPr>
            <w:tcW w:w="53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語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生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健康與體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育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</w:tr>
      <w:tr>
        <w:trPr>
          <w:trHeight w:val="214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言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</w:t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5"/>
                <w:sz w:val="32"/>
                <w:szCs w:val="32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5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家語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5"/>
                <w:sz w:val="32"/>
                <w:szCs w:val="32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5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年級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per Starter 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</w:p>
        </w:tc>
      </w:tr>
      <w:tr>
        <w:trPr>
          <w:trHeight w:val="107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年級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</w:rPr>
              <w:t>Hooray 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</w:p>
        </w:tc>
      </w:tr>
      <w:tr>
        <w:trPr>
          <w:trHeight w:val="107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年級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</w:rPr>
              <w:t>Here We G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07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年級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nder World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07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年級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嘉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Super Fun 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shd w:fill="C5E0B3" w:val="clear"/>
              </w:rPr>
              <w:t>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軒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7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六年級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嘉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Star 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3:56:00Z</dcterms:created>
  <dc:creator>User</dc:creator>
  <dc:description/>
  <cp:keywords/>
  <dc:language>en-US</dc:language>
  <cp:lastModifiedBy>user</cp:lastModifiedBy>
  <cp:lastPrinted>2023-05-22T07:55:00Z</cp:lastPrinted>
  <dcterms:modified xsi:type="dcterms:W3CDTF">2025-05-12T06:50:00Z</dcterms:modified>
  <cp:revision>5</cp:revision>
  <dc:subject/>
  <dc:title>基隆市西定國民小學98學年度教科書評選結果一覽表</dc:title>
</cp:coreProperties>
</file>