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-732155</wp:posOffset>
                </wp:positionV>
                <wp:extent cx="730250" cy="811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11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市安樂區西定國民小學  一零四學年度  第一學期  六年級  期中考 國語科試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    班   座號     姓名                 家長簽章            成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39.25pt;mso-wrap-distance-left:9.05pt;mso-wrap-distance-right:9.05pt;mso-wrap-distance-top:0pt;mso-wrap-distance-bottom:0pt;margin-top:-57.65pt;mso-position-vertical-relative:text;margin-left:2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隆市安樂區西定國民小學  一零四學年度  第一學期  六年級  期中考 國語科試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年    班   座號     姓名                 家長簽章            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20636" w:h="14570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7:00Z</dcterms:created>
  <dc:creator>mit</dc:creator>
  <dc:description/>
  <cp:keywords/>
  <dc:language>en-US</dc:language>
  <cp:lastModifiedBy>ccw</cp:lastModifiedBy>
  <dcterms:modified xsi:type="dcterms:W3CDTF">2015-10-16T02:10:00Z</dcterms:modified>
  <cp:revision>5</cp:revision>
  <dc:subject/>
  <dc:title/>
</cp:coreProperties>
</file>