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基隆市西定國民小學戶外教育辦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4566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申請作業時間：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總經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元以內，請一個月前提出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總經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元以上，請二個月前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7.7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申請作業時間：</w:t>
                      </w:r>
                    </w:p>
                    <w:p>
                      <w:pPr>
                        <w:pStyle w:val="Normal"/>
                        <w:ind w:left="100" w:hanging="10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總經費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萬元以內，請一個月前提出</w:t>
                      </w:r>
                    </w:p>
                    <w:p>
                      <w:pPr>
                        <w:pStyle w:val="Normal"/>
                        <w:ind w:left="100" w:hanging="10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總經費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萬元以上，請二個月前提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74295</wp:posOffset>
                </wp:positionV>
                <wp:extent cx="35140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、班群、班級、社團提出戶外教育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每學年  小時，並需融入教學計畫中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7pt;mso-wrap-distance-left:9.05pt;mso-wrap-distance-right:9.05pt;mso-wrap-distance-top:0pt;mso-wrap-distance-bottom:0pt;margin-top:5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年、班群、班級、社團提出戶外教育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每學年  小時，並需融入教學計畫中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31140</wp:posOffset>
                </wp:positionV>
                <wp:extent cx="290449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填寫戶外教育申請表（包含經費與課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18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填寫戶外教育申請表（包含經費與課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322580</wp:posOffset>
                </wp:positionV>
                <wp:extent cx="3048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.4pt" to="359.95pt,2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8702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6pt" to="360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25pt" to="120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8">
                <wp:simplePos x="0" y="0"/>
                <wp:positionH relativeFrom="column">
                  <wp:posOffset>3021965</wp:posOffset>
                </wp:positionH>
                <wp:positionV relativeFrom="paragraph">
                  <wp:posOffset>331470</wp:posOffset>
                </wp:positionV>
                <wp:extent cx="28575" cy="7796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95pt;margin-top:26.1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ragraph">
                  <wp:posOffset>9740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76.7pt" to="330.95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054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3pt" to="120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教師辦理部分                     行政配合部分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51205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9.15pt" to="485.9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93980</wp:posOffset>
                </wp:positionV>
                <wp:extent cx="542290" cy="1609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劃未通過，則退回承辦人修正後盡快再送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26.7pt;mso-wrap-distance-left:9.05pt;mso-wrap-distance-right:9.05pt;mso-wrap-distance-top:0pt;mso-wrap-distance-bottom:0pt;margin-top:7.4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計劃未通過，則退回承辦人修正後盡快再送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6430</wp:posOffset>
                </wp:positionH>
                <wp:positionV relativeFrom="paragraph">
                  <wp:posOffset>94615</wp:posOffset>
                </wp:positionV>
                <wp:extent cx="2675890" cy="7327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申請表計劃書送審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務組→教導主任→午餐秘書→出納→總務主任→主計→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7.7pt;mso-wrap-distance-left:9.05pt;mso-wrap-distance-right:9.05pt;mso-wrap-distance-top:0pt;mso-wrap-distance-bottom:0pt;margin-top:7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申請表計劃書送審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務組→教導主任→午餐秘書→出納→總務主任→主計→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37160</wp:posOffset>
                </wp:positionV>
                <wp:extent cx="2675890" cy="7327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申請表計劃書送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提出戶外教育計畫（時間、地點、概算、教學內容）→學年主任→學務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7.7pt;mso-wrap-distance-left:9.05pt;mso-wrap-distance-right:9.05pt;mso-wrap-distance-top:0pt;mso-wrap-distance-bottom:0pt;margin-top:-1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申請表計劃書送審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提出戶外教育計畫（時間、地點、概算、教學內容）→學年主任→學務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05840</wp:posOffset>
                </wp:positionV>
                <wp:extent cx="2675890" cy="19519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劃通過審查後：請依順序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班請出納印製收費收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發戶外教育計畫與家長同意書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出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前一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齊費用交至出納組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填寫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請購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車資、保險、門票等相關支出須明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欲提出經費預借請於出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前一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預借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提供保險名單給總務處辦理保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3.7pt;mso-wrap-distance-left:9.05pt;mso-wrap-distance-right:9.05pt;mso-wrap-distance-top:0pt;mso-wrap-distance-bottom:0pt;margin-top:79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計劃通過審查後：請依順序辦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班請出納印製收費收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發戶外教育計畫與家長同意書</w:t>
                      </w:r>
                    </w:p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出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前一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收齊費用交至出納組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填寫戶外教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bdr w:val="single" w:sz="4" w:space="0" w:color="000000"/>
                        </w:rPr>
                        <w:t>請購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車資、保險、門票等相關支出須明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欲提出經費預借請於出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前一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提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預借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提供保險名單給總務處辦理保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005840</wp:posOffset>
                </wp:positionV>
                <wp:extent cx="2691130" cy="19519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計劃通過審查後：請依順序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總務處辦理招標事宜（委辦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萬元以上採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務組 會辦 教務組 是否須排代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午餐秘書確認代訂餐盒或午餐退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總務處確認招標方式與投標須知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總務處招標車輛廠商並檢驗相關文件正本，影本留存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超過一定金額，教師家長專家共同評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53.7pt;mso-wrap-distance-left:9.05pt;mso-wrap-distance-right:9.05pt;mso-wrap-distance-top:0pt;mso-wrap-distance-bottom:0pt;margin-top:79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計劃通過審查後：請依順序辦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總務處辦理招標事宜（委辦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萬元以上採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學務組 會辦 教務組 是否須排代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午餐秘書確認代訂餐盒或午餐退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總務處確認招標方式與投標須知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總務處招標車輛廠商並檢驗相關文件正本，影本留存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超過一定金額，教師家長專家共同評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4465</wp:posOffset>
                </wp:positionH>
                <wp:positionV relativeFrom="paragraph">
                  <wp:posOffset>189865</wp:posOffset>
                </wp:positionV>
                <wp:extent cx="3175" cy="311785"/>
                <wp:effectExtent l="36195" t="635" r="3746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14.95pt" to="-112.7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06900</wp:posOffset>
                </wp:positionH>
                <wp:positionV relativeFrom="paragraph">
                  <wp:posOffset>189865</wp:posOffset>
                </wp:positionV>
                <wp:extent cx="3175" cy="311785"/>
                <wp:effectExtent l="37465" t="635" r="3619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pt,14.95pt" to="-346.8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15875</wp:posOffset>
                </wp:positionV>
                <wp:extent cx="2675890" cy="115887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繳費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總務處依據請購單訂車及採購相關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　品、辦理旅遊平安保險（務必確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承辦老師向出納領取預借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1.25pt;mso-wrap-distance-left:9.05pt;mso-wrap-distance-right:9.05pt;mso-wrap-distance-top:0pt;mso-wrap-distance-bottom:0pt;margin-top:1.2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繳費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總務處依據請購單訂車及採購相關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　品、辦理旅遊平安保險（務必確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承辦老師向出納領取預借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2065</wp:posOffset>
                </wp:positionV>
                <wp:extent cx="2675890" cy="116268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繳費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印製學習單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行前安全教育（戶外安全規定、車上緊急逃生方式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1.55pt;mso-wrap-distance-left:9.05pt;mso-wrap-distance-right:9.05pt;mso-wrap-distance-top:0pt;mso-wrap-distance-bottom:0pt;margin-top: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繳費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印製學習單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行前安全教育（戶外安全規定、車上緊急逃生方式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15415</wp:posOffset>
                </wp:positionH>
                <wp:positionV relativeFrom="paragraph">
                  <wp:posOffset>113030</wp:posOffset>
                </wp:positionV>
                <wp:extent cx="0" cy="228600"/>
                <wp:effectExtent l="38735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45pt,8.9pt" to="-111.4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7215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45pt,8.9pt" to="-345.4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2675890" cy="10071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戶外教育出發當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班導師點名確認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外教育妥為分組，注意交通、飲食、遊戲、住宿等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9.3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戶外教育出發當日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班導師點名確認參加人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戶外教育妥為分組，注意交通、飲食、遊戲、住宿等安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2675890" cy="103886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戶外教育出發當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導處 會同 總務處 進行驗車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行政隨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〈校長、主任、護理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〉參加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隨時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校保持聯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8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戶外教育出發當日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導處 會同 總務處 進行驗車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行政隨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〈校長、主任、護理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〉參加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隨時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學校保持聯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5415</wp:posOffset>
                </wp:positionH>
                <wp:positionV relativeFrom="paragraph">
                  <wp:posOffset>68580</wp:posOffset>
                </wp:positionV>
                <wp:extent cx="0" cy="228600"/>
                <wp:effectExtent l="38735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45pt,5.4pt" to="-111.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7215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45pt,5.4pt" to="-345.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123190</wp:posOffset>
                </wp:positionV>
                <wp:extent cx="2675890" cy="16090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活動結束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外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費用有剩餘款，請各承辦老師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務必於一個月內完成學生退費或其他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　核銷手續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指導完成學習單，擇優五份送教導處掃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　描存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26.7pt;mso-wrap-distance-left:9.05pt;mso-wrap-distance-right:9.05pt;mso-wrap-distance-top:0pt;mso-wrap-distance-bottom:0pt;margin-top:9.7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活動結束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戶外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費用有剩餘款，請各承辦老師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務必於一個月內完成學生退費或其他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　核銷手續</w:t>
                      </w:r>
                    </w:p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指導完成學習單，擇優五份送教導處掃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　描存檔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23190</wp:posOffset>
                </wp:positionV>
                <wp:extent cx="2675890" cy="16090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活動結束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請總務處辦理相關核銷手續（含車資、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　保險、門票等，以及事前請購單提出之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　相關經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導處彙整留存戶外教育實施計畫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　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26.7pt;mso-wrap-distance-left:9.05pt;mso-wrap-distance-right:9.05pt;mso-wrap-distance-top:0pt;mso-wrap-distance-bottom:0pt;margin-top:9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活動結束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請總務處辦理相關核銷手續（含車資、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　保險、門票等，以及事前請購單提出之</w:t>
                      </w:r>
                    </w:p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　相關經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教導處彙整留存戶外教育實施計畫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　成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西定國民小學  學年度  年級戶外教育計畫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基府教學參字第</w:t>
      </w:r>
      <w:r>
        <w:rPr>
          <w:rFonts w:eastAsia="標楷體" w:cs="標楷體" w:ascii="標楷體" w:hAnsi="標楷體"/>
          <w:sz w:val="28"/>
          <w:szCs w:val="28"/>
        </w:rPr>
        <w:t>1040135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擴充學生知識領域、增加學習體驗、整合學習效果、深化認識台灣，特舉辦戶外教育學習活動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  年  月  日  星期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學年委託學校行政辦理或自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戶外教育申請表及經費概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與融入教學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規劃及學習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准後實施，修正時亦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主任：             教導主任：               校長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0"/>
          <w:bdr w:val="single" w:sz="4" w:space="0" w:color="00000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0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西定國小戶外教育申請表</w:t>
      </w:r>
    </w:p>
    <w:p>
      <w:pPr>
        <w:pStyle w:val="Normal"/>
        <w:ind w:firstLine="6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【   】年級   【   】班級</w:t>
      </w:r>
    </w:p>
    <w:tbl>
      <w:tblPr>
        <w:tblW w:w="101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56"/>
        <w:gridCol w:w="120"/>
        <w:gridCol w:w="1303"/>
        <w:gridCol w:w="122"/>
        <w:gridCol w:w="13"/>
        <w:gridCol w:w="122"/>
        <w:gridCol w:w="116"/>
        <w:gridCol w:w="604"/>
        <w:gridCol w:w="45"/>
        <w:gridCol w:w="180"/>
        <w:gridCol w:w="540"/>
        <w:gridCol w:w="180"/>
        <w:gridCol w:w="613"/>
        <w:gridCol w:w="173"/>
        <w:gridCol w:w="294"/>
        <w:gridCol w:w="424"/>
        <w:gridCol w:w="309"/>
        <w:gridCol w:w="887"/>
        <w:gridCol w:w="158"/>
        <w:gridCol w:w="370"/>
        <w:gridCol w:w="145"/>
        <w:gridCol w:w="536"/>
        <w:gridCol w:w="664"/>
        <w:gridCol w:w="191"/>
        <w:gridCol w:w="96"/>
        <w:gridCol w:w="1273"/>
      </w:tblGrid>
      <w:tr>
        <w:trPr>
          <w:trHeight w:val="317" w:hRule="atLeast"/>
        </w:trPr>
        <w:tc>
          <w:tcPr>
            <w:tcW w:w="1012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辦理型式：□學年 □班群 □班級（請擇一勾選），自辦或委辦：□自辦  □委辦 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、活動流程地點</w:t>
            </w:r>
          </w:p>
        </w:tc>
        <w:tc>
          <w:tcPr>
            <w:tcW w:w="8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、出發時間地點</w:t>
            </w:r>
          </w:p>
        </w:tc>
        <w:tc>
          <w:tcPr>
            <w:tcW w:w="8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民國       年     月    日    時    分 【集合地點：          】</w:t>
            </w:r>
          </w:p>
        </w:tc>
      </w:tr>
      <w:tr>
        <w:trPr>
          <w:cantSplit w:val="true"/>
        </w:trPr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8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共【        】梯次     每梯次【       】 天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、預定返回時間</w:t>
            </w:r>
          </w:p>
        </w:tc>
        <w:tc>
          <w:tcPr>
            <w:tcW w:w="8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民國       年     月    日    時    分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、交通方式</w:t>
            </w:r>
          </w:p>
        </w:tc>
        <w:tc>
          <w:tcPr>
            <w:tcW w:w="8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步行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車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捷運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遊覽車（車輛數：   ）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其他（      ）</w:t>
            </w:r>
          </w:p>
        </w:tc>
      </w:tr>
      <w:tr>
        <w:trPr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五、旅遊平安保險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每人保費：         元  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保額：</w:t>
            </w:r>
            <w:r>
              <w:rPr>
                <w:rFonts w:ascii="標楷體" w:hAnsi="標楷體" w:cs="標楷體" w:eastAsia="標楷體"/>
                <w:color w:val="000000"/>
              </w:rPr>
              <w:t>（意外險：      萬、醫療險：      萬）</w:t>
            </w:r>
          </w:p>
        </w:tc>
      </w:tr>
      <w:tr>
        <w:trPr/>
        <w:tc>
          <w:tcPr>
            <w:tcW w:w="1012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、各班領隊教師及參加人數：</w:t>
            </w:r>
          </w:p>
        </w:tc>
      </w:tr>
      <w:tr>
        <w:trPr>
          <w:trHeight w:val="38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領隊教師姓名</w:t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加人數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隊老師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〈行政人員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總計人數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老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合計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12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是否代訂餐盒、便當    □是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份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是否退午餐費     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人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否</w:t>
            </w:r>
          </w:p>
        </w:tc>
      </w:tr>
      <w:tr>
        <w:trPr/>
        <w:tc>
          <w:tcPr>
            <w:tcW w:w="1012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七、戶外教育職務分配表：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總領隊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路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勘查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管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保險名單</w:t>
            </w:r>
          </w:p>
          <w:p>
            <w:pPr>
              <w:pStyle w:val="Normal"/>
              <w:ind w:left="120" w:firstLine="1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彙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救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會計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事務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習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設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012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、經費概算表：</w:t>
            </w:r>
          </w:p>
        </w:tc>
      </w:tr>
      <w:tr>
        <w:trPr/>
        <w:tc>
          <w:tcPr>
            <w:tcW w:w="460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收入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支出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項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項目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數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總價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項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項目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數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總價</w:t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生收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遊覽車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保險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門票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雜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合計收入金額：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合計支出金額：</w:t>
            </w:r>
          </w:p>
        </w:tc>
      </w:tr>
      <w:tr>
        <w:trPr>
          <w:cantSplit w:val="true"/>
        </w:trPr>
        <w:tc>
          <w:tcPr>
            <w:tcW w:w="1012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九、是否提出經費預借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是（填寫預借表）【出納組】    □否</w:t>
            </w:r>
          </w:p>
        </w:tc>
      </w:tr>
      <w:tr>
        <w:trPr/>
        <w:tc>
          <w:tcPr>
            <w:tcW w:w="1012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、審查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老師會簽各處室核章，經校長核可後實施，本表由學務組存查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年主任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申請人</w:t>
            </w:r>
          </w:p>
        </w:tc>
        <w:tc>
          <w:tcPr>
            <w:tcW w:w="23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務組長</w:t>
            </w:r>
          </w:p>
        </w:tc>
        <w:tc>
          <w:tcPr>
            <w:tcW w:w="2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導主任</w:t>
            </w:r>
          </w:p>
        </w:tc>
        <w:tc>
          <w:tcPr>
            <w:tcW w:w="2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午餐秘書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納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總務主任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主計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長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0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教學內容說明（請詳細填寫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800"/>
      </w:tblGrid>
      <w:tr>
        <w:trPr>
          <w:trHeight w:val="1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0"/>
              </w:rPr>
              <w:t>領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目標與主要教學內容</w:t>
            </w:r>
          </w:p>
        </w:tc>
      </w:tr>
      <w:tr>
        <w:trPr>
          <w:trHeight w:val="159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語文領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數學領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自然生活與科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社會領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藝術與人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健康與體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綜合領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學年主任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承辦教師簽名：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0"/>
          <w:bdr w:val="single" w:sz="4" w:space="0" w:color="000000"/>
        </w:rPr>
        <w:t>附件三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參考使用   一張</w:t>
      </w:r>
      <w:r>
        <w:rPr>
          <w:rFonts w:eastAsia="標楷體" w:cs="標楷體" w:ascii="標楷體" w:hAnsi="標楷體"/>
          <w:color w:val="000000"/>
          <w:szCs w:val="20"/>
          <w:u w:val="single"/>
        </w:rPr>
        <w:t>A4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就可以</w:t>
      </w:r>
    </w:p>
    <w:p>
      <w:pPr>
        <w:pStyle w:val="31"/>
        <w:snapToGrid w:val="false"/>
        <w:spacing w:before="240" w:after="120"/>
        <w:ind w:left="4167" w:hanging="41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基隆市西定國民小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戶外教育教學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36"/>
        <w:gridCol w:w="2453"/>
        <w:gridCol w:w="800"/>
        <w:gridCol w:w="1025"/>
        <w:gridCol w:w="171"/>
        <w:gridCol w:w="620"/>
        <w:gridCol w:w="1653"/>
      </w:tblGrid>
      <w:tr>
        <w:trPr>
          <w:trHeight w:val="56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單元名稱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參考資料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析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分析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與活動內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578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叄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  <w:lang w:val="zh-TW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  <w:lang w:val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  <w:lang w:val="zh-TW"/>
        </w:rPr>
        <w:t>學習單也可以用個戶外教育場地現成的，不一定要另外製作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zh-TW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  <w:lang w:val="zh-TW"/>
        </w:rPr>
        <w:t xml:space="preserve">基隆市西定國民小學戶外教育活動學習單     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  <w:lang w:val="zh-TW"/>
        </w:rPr>
        <w:t xml:space="preserve">班級 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  <w:lang w:val="zh-TW"/>
        </w:rPr>
        <w:t xml:space="preserve">: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姓名：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0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  <w:lang w:val="zh-TW"/>
        </w:rPr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57:00Z</dcterms:created>
  <dc:creator>user</dc:creator>
  <dc:description/>
  <dc:language>en-US</dc:language>
  <cp:lastModifiedBy>Administrator</cp:lastModifiedBy>
  <cp:lastPrinted>2017-02-22T11:06:00Z</cp:lastPrinted>
  <dcterms:modified xsi:type="dcterms:W3CDTF">2017-02-23T03:57:00Z</dcterms:modified>
  <cp:revision>2</cp:revision>
  <dc:subject/>
  <dc:title>基隆市西定國民小學校外教學辦理流程</dc:title>
</cp:coreProperties>
</file>